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04/2012 at 11:09 a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April 10, 201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eeting Agenda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prove minutes from March 13 meeting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pdate on status of ETA legislation in Mass Legislature</w:t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Update on Master Plan Steering Committee. Discussion on Warrant Article for Phase I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termination of EDC's position on Warrant Article related to Phase II of Master Pl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pdate on Signage Bylaw warrant article. Discussion of EDC's role at ATM in support of signage by-la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itial discussion of plan to attract restaurant/grocery to C-District including strategies for traffic, sewer/wa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0:00Z</dcterms:created>
  <dc:creator>Rich Maiore</dc:creator>
  <dc:description/>
  <cp:keywords/>
  <dc:language>en-US</dc:language>
  <cp:lastModifiedBy>Town of Harvard Harvard</cp:lastModifiedBy>
  <cp:lastPrinted>2012-04-04T11:09:00Z</cp:lastPrinted>
  <dcterms:modified xsi:type="dcterms:W3CDTF">2012-04-04T15:10:00Z</dcterms:modified>
  <cp:revision>2</cp:revision>
  <dc:subject/>
  <dc:title>Posted 04/04/2012 at 11:09 am by JAV</dc:title>
</cp:coreProperties>
</file>